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Metals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 xml:space="preserve">Theories and Practices of A&amp;D   </w:t>
              <w:tab/>
              <w:t>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 xml:space="preserve">Ideas in Art and Design History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</w:t>
              <w:tab/>
              <w:t xml:space="preserve">History of Modern Design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etals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3  </w:t>
              <w:tab/>
              <w:t>Jewelry/Metalsmithing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3  </w:t>
              <w:tab/>
              <w:t>Blacksmithing</w:t>
              <w:tab/>
              <w:tab/>
              <w:tab/>
              <w:t xml:space="preserve">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23  </w:t>
              <w:tab/>
              <w:t>Metalsmithing: Seminar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23  </w:t>
              <w:tab/>
              <w:t>Metalsmithing: Seminar</w:t>
              <w:tab/>
              <w:t xml:space="preserve">             </w:t>
              <w:tab/>
              <w:t>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60  </w:t>
              <w:tab/>
              <w:t xml:space="preserve">Metalsmithing: BFA Seminar             </w:t>
              <w:tab/>
              <w:t>4cr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120</w:t>
              <w:tab/>
              <w:t xml:space="preserve">Drawing             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WD 140 </w:t>
              <w:tab/>
              <w:t xml:space="preserve">Introduction to Welding            </w:t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6  </w:t>
              <w:tab/>
              <w:t>Sculpture</w:t>
              <w:tab/>
              <w:tab/>
              <w:tab/>
              <w:t xml:space="preserve">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6 </w:t>
              <w:tab/>
              <w:t>Sculpture: Bronze Casting</w:t>
              <w:tab/>
              <w:tab/>
              <w:t>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</w:r>
            <w:r>
              <w:rPr>
                <w:rFonts w:cs="Helvetica" w:ascii="Helvetica" w:hAnsi="Helvetica"/>
                <w:sz w:val="16"/>
              </w:rPr>
              <w:t>(300 or 400 Level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  <w:u w:val="single"/>
              </w:rPr>
              <w:t xml:space="preserve">        </w:t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27:00Z</dcterms:created>
  <dc:creator>Registered User</dc:creator>
  <dc:description/>
  <cp:keywords/>
  <dc:language>en-US</dc:language>
  <cp:lastModifiedBy>Registered User</cp:lastModifiedBy>
  <cp:lastPrinted>2007-10-24T11:24:00Z</cp:lastPrinted>
  <dcterms:modified xsi:type="dcterms:W3CDTF">2016-07-20T13:15:00Z</dcterms:modified>
  <cp:revision>3</cp:revision>
  <dc:subject/>
  <dc:title>Individual Art Review</dc:title>
</cp:coreProperties>
</file>