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2"/>
        <w:gridCol w:w="5591"/>
      </w:tblGrid>
      <w:tr>
        <w:trPr>
          <w:trHeight w:val="370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Illustration BS/BA Degree</w:t>
            </w:r>
          </w:p>
        </w:tc>
      </w:tr>
      <w:tr>
        <w:trPr>
          <w:trHeight w:val="24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13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 xml:space="preserve">Theories and Practices of A&amp;D   </w:t>
              <w:tab/>
              <w:t>4cr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>Ideas in Art and Design History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     </w:t>
            </w:r>
            <w:r>
              <w:rPr>
                <w:rFonts w:cs="Helvetica" w:ascii="Helvetica" w:hAnsi="Helvetica"/>
                <w:sz w:val="20"/>
              </w:rPr>
              <w:tab/>
              <w:t>Choose one from courses below:</w:t>
              <w:tab/>
              <w:t>4c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</w:rPr>
              <w:t>AD 200, AD 230, AD 240, AD 260, AD 265, AD 28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D 300, AD 330, AD 335, AD 345, AD 355, AD 365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llustration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9  </w:t>
              <w:tab/>
              <w:t>Introduction to Illustration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9  </w:t>
              <w:tab/>
              <w:t xml:space="preserve">Illustration Forms  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19  </w:t>
              <w:tab/>
              <w:t>Illustration: Seminar                    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19  </w:t>
              <w:tab/>
              <w:t>Illustration: Seminar</w:t>
              <w:tab/>
              <w:tab/>
              <w:t xml:space="preserve">             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Elective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 xml:space="preserve">Art &amp; Design Elective 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>Art &amp; Design Elective</w:t>
              <w:tab/>
              <w:tab/>
              <w:tab/>
              <w:t>4cr</w:t>
            </w:r>
          </w:p>
        </w:tc>
      </w:tr>
      <w:tr>
        <w:trPr>
          <w:trHeight w:val="73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 qualify for a B.A., students must take a language through the 202 level. Otherwise, degree will be a B.S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OR 20 CR </w:t>
            </w:r>
            <w:r>
              <w:rPr>
                <w:rFonts w:cs="Helvetica" w:ascii="Helvetica" w:hAnsi="Helvetica"/>
                <w:sz w:val="18"/>
              </w:rPr>
              <w:t>(Must be outside School of Art &amp; Design)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Course in Minor</w:t>
              <w:tab/>
              <w:tab/>
              <w:tab/>
              <w:tab/>
              <w:t>4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10:00Z</dcterms:created>
  <dc:creator>Registered User</dc:creator>
  <dc:description/>
  <cp:keywords/>
  <dc:language>en-US</dc:language>
  <cp:lastModifiedBy>Registered User</cp:lastModifiedBy>
  <cp:lastPrinted>2007-10-24T11:24:00Z</cp:lastPrinted>
  <dcterms:modified xsi:type="dcterms:W3CDTF">2016-07-22T18:23:00Z</dcterms:modified>
  <cp:revision>3</cp:revision>
  <dc:subject/>
  <dc:title>Individual Art Review</dc:title>
</cp:coreProperties>
</file>