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584"/>
        <w:gridCol w:w="5589"/>
      </w:tblGrid>
      <w:tr>
        <w:trPr>
          <w:trHeight w:val="195" w:hRule="atLeast"/>
        </w:trPr>
        <w:tc>
          <w:tcPr>
            <w:tcW w:w="1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Illustration BFA Degree</w:t>
            </w:r>
          </w:p>
        </w:tc>
      </w:tr>
      <w:tr>
        <w:trPr>
          <w:trHeight w:val="264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beral Studies Progra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Design Program</w:t>
            </w:r>
          </w:p>
        </w:tc>
      </w:tr>
      <w:tr>
        <w:trPr>
          <w:trHeight w:val="61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: Foundation of Communication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111</w:t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EN 211 (chose from 211 A-E)</w:t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vidual Art Review Seri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00</w:t>
              <w:tab/>
              <w:t>Art &amp; Design Experience</w:t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03 </w:t>
              <w:tab/>
              <w:t>Individual Art Review</w:t>
              <w:tab/>
              <w:tab/>
              <w:tab/>
              <w:t>2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03 </w:t>
              <w:tab/>
              <w:t>Senior Exhibit</w:t>
              <w:tab/>
              <w:tab/>
              <w:tab/>
              <w:tab/>
              <w:t>2cr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: Foundation of Humaniti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and Design Foundation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60 </w:t>
              <w:tab/>
              <w:t>Physical Structures and Concepts</w:t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75 </w:t>
              <w:tab/>
              <w:t>Visual Structures and Concepts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70 </w:t>
              <w:tab/>
              <w:t>Social Structures and Concepts</w:t>
              <w:tab/>
              <w:tab/>
              <w:t xml:space="preserve">4cr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485</w:t>
              <w:tab/>
              <w:t xml:space="preserve">Theories and Practices of A&amp;D   </w:t>
              <w:tab/>
              <w:t>4c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II: Foundation of Natural Science/Math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spacing w:lineRule="auto" w:line="360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 </w:t>
              <w:tab/>
              <w:tab/>
              <w:tab/>
              <w:tab/>
              <w:tab/>
              <w:tab/>
              <w:t>4cr</w:t>
            </w:r>
            <w:r>
              <w:rPr>
                <w:rFonts w:cs="Swis721 LtEx BT;Times New Roman" w:ascii="Swis721 LtEx BT;Times New Roman" w:hAnsi="Swis721 LtEx BT;Times New Roman"/>
                <w:sz w:val="20"/>
              </w:rPr>
              <w:br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</w:rPr>
              <w:t>LAB one course above must have a lab section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114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IV: Foundation of Social Sciences (6-8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History Courses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110</w:t>
              <w:tab/>
              <w:t xml:space="preserve">Ideas in Art and Design History 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355</w:t>
              <w:tab/>
              <w:t>20</w:t>
            </w:r>
            <w:r>
              <w:rPr>
                <w:rFonts w:cs="Helvetica" w:ascii="Helvetica" w:hAnsi="Helvetica"/>
                <w:sz w:val="20"/>
                <w:vertAlign w:val="superscript"/>
              </w:rPr>
              <w:t>th</w:t>
            </w:r>
            <w:r>
              <w:rPr>
                <w:rFonts w:cs="Helvetica" w:ascii="Helvetica" w:hAnsi="Helvetica"/>
                <w:sz w:val="20"/>
              </w:rPr>
              <w:t xml:space="preserve"> Century Art &amp; Architecture </w:t>
              <w:tab/>
              <w:tab/>
              <w:t>4cr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D 365</w:t>
              <w:tab/>
              <w:t xml:space="preserve">History of Modern Design </w:t>
              <w:tab/>
              <w:tab/>
              <w:t>4cr</w:t>
            </w:r>
          </w:p>
          <w:p>
            <w:pPr>
              <w:pStyle w:val="Normal"/>
              <w:ind w:firstLine="720"/>
              <w:jc w:val="center"/>
              <w:rPr>
                <w:rFonts w:ascii="Swis721 LtEx BT;Times New Roman" w:hAnsi="Swis721 LtEx BT;Times New Roman" w:cs="Swis721 LtEx BT;Times New Roman"/>
                <w:i/>
                <w:i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i/>
                <w:sz w:val="20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: Formal Communication Studie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ivision VI: Foundation of Visual / Perform Arts (3-4c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 </w:t>
            </w:r>
            <w:r>
              <w:rPr>
                <w:rFonts w:cs="Helvetica" w:ascii="Helvetica" w:hAnsi="Helvetica"/>
                <w:sz w:val="20"/>
              </w:rPr>
              <w:tab/>
              <w:tab/>
              <w:tab/>
              <w:tab/>
              <w:tab/>
              <w:tab/>
              <w:t>4cr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llustration Major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9  </w:t>
              <w:tab/>
              <w:t>Introduction to Illustration                         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219  </w:t>
              <w:tab/>
              <w:t xml:space="preserve">Illustration Forms  </w:t>
              <w:tab/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319  </w:t>
              <w:tab/>
              <w:t>Illustration: Seminar                                 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19  </w:t>
              <w:tab/>
              <w:t>Illustration: Seminar</w:t>
              <w:tab/>
              <w:tab/>
              <w:t xml:space="preserve">             4cr</w:t>
            </w:r>
          </w:p>
          <w:p>
            <w:pPr>
              <w:pStyle w:val="Normal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456  </w:t>
              <w:tab/>
              <w:t>Illustration: B.F.A. Seminar</w:t>
              <w:tab/>
              <w:t xml:space="preserve">             4cr</w:t>
            </w:r>
          </w:p>
        </w:tc>
      </w:tr>
      <w:tr>
        <w:trPr>
          <w:trHeight w:val="100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8"/>
              </w:rPr>
              <w:t>Most Art History Courses can fulfill the Division 6 Requir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18"/>
              </w:rPr>
              <w:t>See the Academic Bulletin for the complete list of courses.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World Culture Liberal Studies Require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</w:t>
            </w:r>
            <w:r>
              <w:rPr>
                <w:rFonts w:cs="Helvetica" w:ascii="Helvetica" w:hAnsi="Helvetica"/>
                <w:b/>
                <w:sz w:val="20"/>
              </w:rPr>
              <w:t>300 Level Liberal Studies Course</w:t>
            </w: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ecific Art History Courses can fulfill these Requirements</w:t>
              <w:br/>
              <w:t xml:space="preserve"> Courses used for the Divisions above may satisfy Requirements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pecific Major Requirements</w:t>
            </w:r>
          </w:p>
          <w:p>
            <w:pPr>
              <w:pStyle w:val="Normal"/>
              <w:jc w:val="center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  <w:p>
            <w:pPr>
              <w:pStyle w:val="Normal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20 </w:t>
              <w:tab/>
              <w:t>Drawing                                                   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18 </w:t>
              <w:tab/>
              <w:t>Intro to Graphic Communication</w:t>
              <w:tab/>
              <w:tab/>
              <w:t>4cr</w:t>
            </w:r>
          </w:p>
          <w:p>
            <w:pPr>
              <w:pStyle w:val="Normal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AD 134 </w:t>
              <w:tab/>
              <w:t>Computer Art: Introduction</w:t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Art &amp; Design Elective</w:t>
              <w:tab/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Art &amp; Design Elective</w:t>
              <w:tab/>
              <w:tab/>
              <w:tab/>
              <w:t>4c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Art &amp; Design Elective</w:t>
              <w:tab/>
              <w:tab/>
              <w:tab/>
              <w:t>4cr</w:t>
            </w:r>
          </w:p>
          <w:p>
            <w:pPr>
              <w:pStyle w:val="Normal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Helvetica" w:cs="Helvetica" w:ascii="Helvetica" w:hAnsi="Helvetica"/>
                <w:sz w:val="20"/>
                <w:u w:val="single"/>
              </w:rPr>
              <w:t xml:space="preserve">        </w:t>
            </w:r>
            <w:r>
              <w:rPr>
                <w:rFonts w:cs="Helvetica" w:ascii="Helvetica" w:hAnsi="Helvetica"/>
                <w:sz w:val="20"/>
                <w:u w:val="single"/>
              </w:rPr>
              <w:tab/>
              <w:t xml:space="preserve">   </w:t>
            </w:r>
            <w:r>
              <w:rPr>
                <w:rFonts w:cs="Helvetica" w:ascii="Helvetica" w:hAnsi="Helvetica"/>
                <w:sz w:val="20"/>
              </w:rPr>
              <w:tab/>
              <w:t>Art &amp; Design Elective</w:t>
              <w:tab/>
              <w:tab/>
              <w:tab/>
              <w:t>4cr</w:t>
            </w:r>
          </w:p>
          <w:p>
            <w:pPr>
              <w:pStyle w:val="Normal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Normal"/>
              <w:rPr>
                <w:rFonts w:ascii="Swis721 LtEx BT;Times New Roman" w:hAnsi="Swis721 LtEx BT;Times New Roman" w:cs="Swis721 LtEx BT;Times New Roman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eastAsia="Swis721 LtEx BT;Times New Roman" w:cs="Swis721 LtEx BT;Times New Roman" w:ascii="Swis721 LtEx BT;Times New Roman" w:hAnsi="Swis721 LtEx BT;Times New Roman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Choose one of the two painting courses below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</w:rPr>
              <w:t>AD 114          Painting                                                    4c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</w:t>
            </w:r>
            <w:r>
              <w:rPr>
                <w:rFonts w:cs="Helvetica" w:ascii="Helvetica" w:hAnsi="Helvetica"/>
                <w:sz w:val="20"/>
              </w:rPr>
              <w:t xml:space="preserve">AD 220          Drawing/Painting                       </w:t>
              <w:tab/>
              <w:tab/>
              <w:t>4cr</w:t>
            </w:r>
          </w:p>
        </w:tc>
      </w:tr>
      <w:tr>
        <w:trPr>
          <w:trHeight w:val="1848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0"/>
              </w:rPr>
              <w:t xml:space="preserve">Courses used for Liberal Studies Divisions above </w:t>
            </w:r>
            <w:r>
              <w:rPr>
                <w:rFonts w:cs="Helvetica" w:ascii="Helvetica" w:hAnsi="Helvetica"/>
                <w:b/>
                <w:sz w:val="20"/>
              </w:rPr>
              <w:t>MUST</w:t>
            </w:r>
            <w:r>
              <w:rPr>
                <w:rFonts w:cs="Helvetica" w:ascii="Helvetica" w:hAnsi="Helvetica"/>
                <w:sz w:val="20"/>
              </w:rPr>
              <w:t xml:space="preserve"> be selected from the approved division list in the Bulletin</w:t>
              <w:br/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20"/>
                </w:rPr>
                <w:t>http://www.nmu.edu/records/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LtEx BT;Times New Roman" w:hAnsi="Swis721 LtEx BT;Times New Roman" w:cs="Swis721 LtEx BT;Times New Roman"/>
                <w:b/>
                <w:b/>
                <w:sz w:val="20"/>
              </w:rPr>
            </w:pPr>
            <w:r>
              <w:rPr>
                <w:rFonts w:cs="Swis721 LtEx BT;Times New Roman" w:ascii="Swis721 LtEx BT;Times New Roman" w:hAnsi="Swis721 LtEx BT;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wis721 LtEx B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u.edu/record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24:00Z</dcterms:created>
  <dc:creator>Registered User</dc:creator>
  <dc:description/>
  <cp:keywords/>
  <dc:language>en-US</dc:language>
  <cp:lastModifiedBy>Registered User</cp:lastModifiedBy>
  <cp:lastPrinted>2012-07-10T10:07:00Z</cp:lastPrinted>
  <dcterms:modified xsi:type="dcterms:W3CDTF">2016-07-20T13:15:00Z</dcterms:modified>
  <cp:revision>3</cp:revision>
  <dc:subject/>
  <dc:title>Individual Art Review</dc:title>
</cp:coreProperties>
</file>