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Human Centered Design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D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TE 351    </w:t>
              <w:tab/>
              <w:t xml:space="preserve">   Humanity and Technology</w:t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85   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65      </w:t>
              <w:tab/>
              <w:t>History of Modern Design</w:t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uman Centered Desig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1  </w:t>
              <w:tab/>
              <w:t xml:space="preserve">HCD: Visualization Techniques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1  </w:t>
              <w:tab/>
              <w:t xml:space="preserve">HCD: Digital Visualization        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1  </w:t>
              <w:tab/>
              <w:t>HCD: Concepts &amp; Technology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4"/>
              </w:rPr>
              <w:t>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1  </w:t>
              <w:tab/>
              <w:t xml:space="preserve">HCD: Design Research               </w:t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4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9:00Z</dcterms:created>
  <dc:creator>Registered User</dc:creator>
  <dc:description/>
  <cp:keywords/>
  <dc:language>en-US</dc:language>
  <cp:lastModifiedBy>Registered User</cp:lastModifiedBy>
  <cp:lastPrinted>2008-11-06T15:39:00Z</cp:lastPrinted>
  <dcterms:modified xsi:type="dcterms:W3CDTF">2016-07-22T18:24:00Z</dcterms:modified>
  <cp:revision>3</cp:revision>
  <dc:subject/>
  <dc:title>Individual Art Review</dc:title>
</cp:coreProperties>
</file>