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3"/>
        <w:gridCol w:w="5589"/>
      </w:tblGrid>
      <w:tr>
        <w:trPr>
          <w:trHeight w:val="193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Human Centered Design BFA Degree</w:t>
            </w:r>
          </w:p>
        </w:tc>
      </w:tr>
      <w:tr>
        <w:trPr>
          <w:trHeight w:val="26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61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TE 351       </w:t>
              <w:tab/>
              <w:t>Humanity and Technology</w:t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85   </w:t>
              <w:tab/>
              <w:t>Theories and Practices of A&amp;D</w:t>
              <w:tab/>
              <w:tab/>
              <w:t>4cr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55    </w:t>
              <w:tab/>
              <w:t>20</w:t>
            </w:r>
            <w:r>
              <w:rPr>
                <w:rFonts w:cs="Helvetica" w:ascii="Helvetica" w:hAnsi="Helvetica"/>
                <w:sz w:val="20"/>
                <w:vertAlign w:val="superscript"/>
              </w:rPr>
              <w:t>th</w:t>
            </w:r>
            <w:r>
              <w:rPr>
                <w:rFonts w:cs="Helvetica" w:ascii="Helvetica" w:hAnsi="Helvetica"/>
                <w:sz w:val="20"/>
              </w:rPr>
              <w:t xml:space="preserve"> Century Art &amp; Architecture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65    </w:t>
              <w:tab/>
              <w:t>History of Modern Design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uman Centered Design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1  </w:t>
              <w:tab/>
              <w:t xml:space="preserve">HCD: Visualization Techniques   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1  </w:t>
              <w:tab/>
              <w:t xml:space="preserve">HCD: Digital Visualization           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11  </w:t>
              <w:tab/>
              <w:t>HCD: Concepts &amp; Technology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4"/>
              </w:rPr>
              <w:t>(Fall only)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11  </w:t>
              <w:tab/>
              <w:t xml:space="preserve">HCD: Design Research               </w:t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40  </w:t>
              <w:tab/>
              <w:t>Human Centered Design: BFA Seminar</w:t>
              <w:tab/>
              <w:t>4cr</w:t>
            </w:r>
          </w:p>
        </w:tc>
      </w:tr>
      <w:tr>
        <w:trPr>
          <w:trHeight w:val="99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>Courses used for the Divisions above may satisfy Requirements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8 </w:t>
              <w:tab/>
              <w:t>Graphic Communication</w:t>
              <w:tab/>
              <w:tab/>
              <w:t xml:space="preserve">             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0 </w:t>
              <w:tab/>
              <w:t xml:space="preserve">Drawing             </w:t>
              <w:tab/>
              <w:tab/>
              <w:t xml:space="preserve">             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34          Computer Art: Introduction</w:t>
              <w:tab/>
              <w:t xml:space="preserve">             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MF 134 </w:t>
              <w:tab/>
              <w:t>Manufacturing Process</w:t>
              <w:tab/>
              <w:tab/>
              <w:t xml:space="preserve">             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DD 202       </w:t>
              <w:tab/>
              <w:t>Product Development and Design</w:t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2 </w:t>
              <w:tab/>
              <w:t xml:space="preserve">Ceramics: Handbuilding Techniques </w:t>
            </w:r>
            <w:r>
              <w:rPr>
                <w:rFonts w:cs="Helvetica" w:ascii="Helvetica" w:hAnsi="Helvetica"/>
                <w:i/>
                <w:sz w:val="20"/>
              </w:rPr>
              <w:t>or</w:t>
            </w:r>
            <w:r>
              <w:rPr>
                <w:rFonts w:cs="Helvetica" w:ascii="Helvetica" w:hAnsi="Helvetica"/>
                <w:sz w:val="20"/>
              </w:rPr>
              <w:t xml:space="preserve">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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22 </w:t>
              <w:tab/>
              <w:t xml:space="preserve"> Ceramics: Wheel Form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3 </w:t>
              <w:tab/>
              <w:t xml:space="preserve">Jewelry/Metalsmithing </w:t>
            </w:r>
            <w:r>
              <w:rPr>
                <w:rFonts w:cs="Helvetica" w:ascii="Helvetica" w:hAnsi="Helvetica"/>
                <w:i/>
                <w:sz w:val="20"/>
              </w:rPr>
              <w:t>or</w:t>
            </w:r>
            <w:r>
              <w:rPr>
                <w:rFonts w:cs="Helvetica" w:ascii="Helvetica" w:hAnsi="Helvetica"/>
                <w:sz w:val="20"/>
              </w:rPr>
              <w:t xml:space="preserve">             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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6 </w:t>
              <w:tab/>
              <w:t>Sculpture: Bronze &amp; Aluminum Casting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4 </w:t>
              <w:tab/>
              <w:t xml:space="preserve">Woodworking: Joinery &amp; Design </w:t>
            </w:r>
            <w:r>
              <w:rPr>
                <w:rFonts w:cs="Helvetica" w:ascii="Helvetica" w:hAnsi="Helvetica"/>
                <w:i/>
                <w:sz w:val="20"/>
              </w:rPr>
              <w:t xml:space="preserve">or      </w:t>
            </w:r>
            <w:r>
              <w:rPr>
                <w:rFonts w:cs="Helvetica" w:ascii="Helvetica" w:hAnsi="Helvetica"/>
                <w:sz w:val="20"/>
              </w:rPr>
              <w:t xml:space="preserve">    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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24 </w:t>
              <w:tab/>
              <w:t xml:space="preserve">Woodworking: Turning &amp; Bending             </w:t>
              <w:tab/>
              <w:tab/>
              <w:tab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22:00Z</dcterms:created>
  <dc:creator>Registered User</dc:creator>
  <dc:description/>
  <cp:keywords/>
  <dc:language>en-US</dc:language>
  <cp:lastModifiedBy>Registered User</cp:lastModifiedBy>
  <cp:lastPrinted>2007-10-24T11:24:00Z</cp:lastPrinted>
  <dcterms:modified xsi:type="dcterms:W3CDTF">2016-07-20T13:14:00Z</dcterms:modified>
  <cp:revision>4</cp:revision>
  <dc:subject/>
  <dc:title>Individual Art Review</dc:title>
</cp:coreProperties>
</file>