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3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582"/>
        <w:gridCol w:w="5591"/>
      </w:tblGrid>
      <w:tr>
        <w:trPr>
          <w:trHeight w:val="370" w:hRule="atLeast"/>
        </w:trPr>
        <w:tc>
          <w:tcPr>
            <w:tcW w:w="1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Furniture Design BA/BS Degree</w:t>
            </w:r>
          </w:p>
        </w:tc>
      </w:tr>
      <w:tr>
        <w:trPr>
          <w:trHeight w:val="24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iberal Studies Program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&amp; Design Program</w:t>
            </w:r>
          </w:p>
        </w:tc>
      </w:tr>
      <w:tr>
        <w:trPr>
          <w:trHeight w:val="136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: Foundation of Communication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111</w:t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211 (chose from 211 A-E)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ndividual Art Review Seri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00</w:t>
              <w:tab/>
              <w:t>Art &amp; Design Experience</w:t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03 </w:t>
              <w:tab/>
              <w:t>Individual Art Review</w:t>
              <w:tab/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03 </w:t>
              <w:tab/>
              <w:t>Senior Exhibit</w:t>
              <w:tab/>
              <w:tab/>
              <w:tab/>
              <w:tab/>
              <w:t>2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: Foundation of Humaniti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and Design Foundation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60 </w:t>
              <w:tab/>
              <w:t>Physical Structures and Concepts</w:t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75 </w:t>
              <w:tab/>
              <w:t>Visual Structures and Concepts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70 </w:t>
              <w:tab/>
              <w:t>Social Structures and Concepts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485</w:t>
              <w:tab/>
              <w:t>Theories and Practices of A&amp;D</w:t>
              <w:tab/>
              <w:tab/>
              <w:t>4cr</w:t>
            </w:r>
          </w:p>
        </w:tc>
      </w:tr>
      <w:tr>
        <w:trPr>
          <w:trHeight w:val="10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I: Foundation of Natural Science/Math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ab/>
              <w:tab/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br/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</w:rPr>
              <w:t>LAB one course above must have a lab section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V: Foundation of Social Scienc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History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10</w:t>
              <w:tab/>
              <w:t xml:space="preserve">Ideas in Art and Design History 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365</w:t>
              <w:tab/>
              <w:t>History of Modern Craft &amp; Design</w:t>
              <w:tab/>
              <w:t>4cr</w:t>
            </w:r>
          </w:p>
          <w:p>
            <w:pPr>
              <w:pStyle w:val="Normal"/>
              <w:ind w:firstLine="720"/>
              <w:jc w:val="center"/>
              <w:rPr>
                <w:rFonts w:ascii="Swis721 LtEx BT;Times New Roman" w:hAnsi="Swis721 LtEx BT;Times New Roman" w:cs="Swis721 LtEx BT;Times New Roman"/>
                <w:i/>
                <w:i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i/>
                <w:sz w:val="20"/>
              </w:rPr>
            </w:r>
          </w:p>
          <w:p>
            <w:pPr>
              <w:pStyle w:val="Normal"/>
              <w:ind w:firstLine="720"/>
              <w:rPr>
                <w:rFonts w:ascii="Swis721 LtEx BT;Times New Roman" w:hAnsi="Swis721 LtEx BT;Times New Roman" w:cs="Swis721 LtEx BT;Times New Roman"/>
                <w:i/>
                <w:i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i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</w:rPr>
              <w:t>Division V: Formal Communication Studie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I: Foundation of Visual / Perform Art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Furniture Design Major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24  </w:t>
              <w:tab/>
              <w:t>Wood: Joinery and Greenwood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24  </w:t>
              <w:tab/>
              <w:t>Wood: Turning and Bending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26  </w:t>
              <w:tab/>
              <w:t>Furniture Design: Seminar</w:t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26  </w:t>
              <w:tab/>
              <w:t>Furniture Design: Seminar</w:t>
              <w:tab/>
              <w:tab/>
              <w:t>4cr</w:t>
            </w:r>
          </w:p>
        </w:tc>
      </w:tr>
      <w:tr>
        <w:trPr>
          <w:trHeight w:val="88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st Art History Courses can fulfill the Division 6 Requirem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18"/>
              </w:rPr>
              <w:t>See the Academic Bulletin for the complete list of courses.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World Culture Liberal Studies Requiremen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300 Level Liberal Studies Course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pecific Art History Courses can fulfill these Requirements</w:t>
              <w:br/>
              <w:t xml:space="preserve"> Courses used for the Divisions above may satisfy Requirements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&amp; Design Electives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 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 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 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>Art &amp; Design Elective</w:t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br/>
            </w:r>
          </w:p>
        </w:tc>
      </w:tr>
      <w:tr>
        <w:trPr>
          <w:trHeight w:val="73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o qualify for a B.A., students must take a language through the 202 level. Otherwise, degree will be a B.S.</w:t>
            </w:r>
            <w:r>
              <w:rPr>
                <w:rFonts w:cs="Helvetica" w:ascii="Helvetica" w:hAnsi="Helvetica"/>
                <w:sz w:val="18"/>
              </w:rPr>
              <w:tab/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1441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0"/>
              </w:rPr>
              <w:t xml:space="preserve">Courses used for Liberal Studies Divisions above </w:t>
            </w:r>
            <w:r>
              <w:rPr>
                <w:rFonts w:cs="Helvetica" w:ascii="Helvetica" w:hAnsi="Helvetica"/>
                <w:b/>
                <w:sz w:val="20"/>
              </w:rPr>
              <w:t>MUST</w:t>
            </w:r>
            <w:r>
              <w:rPr>
                <w:rFonts w:cs="Helvetica" w:ascii="Helvetica" w:hAnsi="Helvetica"/>
                <w:sz w:val="20"/>
              </w:rPr>
              <w:t xml:space="preserve"> be selected from the approved division list in the Bulletin</w:t>
              <w:br/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  <w:hyperlink r:id="rId2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</w:rPr>
                <w:t>http://www.nmu.edu/records/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MINOR 20 CR </w:t>
            </w:r>
            <w:r>
              <w:rPr>
                <w:rFonts w:cs="Helvetica" w:ascii="Helvetica" w:hAnsi="Helvetica"/>
                <w:sz w:val="18"/>
              </w:rPr>
              <w:t>(Must be outside School of Art &amp; Design)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wis721 LtEx B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u.edu/record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06:00Z</dcterms:created>
  <dc:creator>Registered User</dc:creator>
  <dc:description/>
  <cp:keywords/>
  <dc:language>en-US</dc:language>
  <cp:lastModifiedBy>Registered User</cp:lastModifiedBy>
  <cp:lastPrinted>2016-07-22T14:06:00Z</cp:lastPrinted>
  <dcterms:modified xsi:type="dcterms:W3CDTF">2016-07-22T18:23:00Z</dcterms:modified>
  <cp:revision>3</cp:revision>
  <dc:subject/>
  <dc:title>Individual Art Review</dc:title>
</cp:coreProperties>
</file>