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4"/>
        <w:gridCol w:w="5589"/>
      </w:tblGrid>
      <w:tr>
        <w:trPr>
          <w:trHeight w:val="195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Furniture Design BFA Degree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61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>Theories and Practices of A&amp;D</w:t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65</w:t>
              <w:tab/>
              <w:t xml:space="preserve">History of Modern Design            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>Art History Course</w:t>
              <w:tab/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Furniture Design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4  </w:t>
              <w:tab/>
              <w:t>Wood: Joinery and Design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24  </w:t>
              <w:tab/>
              <w:t>Wood: Turning and Bending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26  </w:t>
              <w:tab/>
              <w:t>Furniture Design: Seminar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26  </w:t>
              <w:tab/>
              <w:t>Furniture Design: Seminar</w:t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63  </w:t>
              <w:tab/>
              <w:t>Furniture Design: B.F.A. Seminar</w:t>
              <w:tab/>
              <w:t>4cr</w:t>
            </w:r>
          </w:p>
        </w:tc>
      </w:tr>
      <w:tr>
        <w:trPr>
          <w:trHeight w:val="10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</w:t>
              <w:tab/>
              <w:t xml:space="preserve">Drawing             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1 </w:t>
              <w:tab/>
              <w:t xml:space="preserve">HCD: Visualization Techniques   </w:t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1 </w:t>
              <w:tab/>
              <w:t xml:space="preserve">HCD: Digital Visualization           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6 </w:t>
              <w:tab/>
              <w:t>Sculpture or</w:t>
              <w:tab/>
              <w:tab/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</w:rPr>
              <w:t>AD 216          Sculpture: Bronze &amp; Aluminum Casting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 300 or 400 level</w:t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11:00Z</dcterms:created>
  <dc:creator>Registered User</dc:creator>
  <dc:description/>
  <cp:keywords/>
  <dc:language>en-US</dc:language>
  <cp:lastModifiedBy>Registered User</cp:lastModifiedBy>
  <cp:lastPrinted>2016-07-15T15:11:00Z</cp:lastPrinted>
  <dcterms:modified xsi:type="dcterms:W3CDTF">2016-07-20T13:14:00Z</dcterms:modified>
  <cp:revision>4</cp:revision>
  <dc:subject/>
  <dc:title>Individual Art Review</dc:title>
</cp:coreProperties>
</file>