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igital Cinema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AD 280 </w:t>
              <w:tab/>
              <w:t>History of Photography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AD 355 </w:t>
              <w:tab/>
              <w:t>Twentieth Century Art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gital Cinema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2  </w:t>
              <w:tab/>
              <w:t>Digital Cinema: Introduc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2  </w:t>
              <w:tab/>
            </w:r>
            <w:r>
              <w:rPr>
                <w:rFonts w:cs="Helvetica" w:ascii="Helvetica" w:hAnsi="Helvetica"/>
                <w:sz w:val="17"/>
              </w:rPr>
              <w:t>Digital Cinema: Exp/Doc Narratives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Winter only)</w:t>
            </w:r>
            <w:r>
              <w:rPr>
                <w:rFonts w:cs="Helvetica" w:ascii="Helvetica" w:hAnsi="Helvetica"/>
                <w:sz w:val="20"/>
              </w:rPr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2  </w:t>
              <w:tab/>
              <w:t xml:space="preserve">Digital Cinema: Animation Form </w:t>
            </w:r>
            <w:r>
              <w:rPr>
                <w:rFonts w:cs="Helvetica" w:ascii="Helvetica" w:hAnsi="Helvetica"/>
                <w:sz w:val="16"/>
              </w:rPr>
              <w:t>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2  </w:t>
              <w:tab/>
              <w:t>Digital Cinema: Seminar</w:t>
              <w:tab/>
              <w:t>(Winter only)</w:t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58  </w:t>
              <w:tab/>
              <w:t>Digital Cinema: B.F.A. Seminar</w:t>
              <w:tab/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7 </w:t>
              <w:tab/>
              <w:t>Intro to Digital Photography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</w:t>
              <w:tab/>
              <w:t>Graphic Communications: Introduction</w:t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34 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 xml:space="preserve">Choose </w:t>
            </w:r>
            <w:r>
              <w:rPr>
                <w:rFonts w:cs="Helvetica" w:ascii="Helvetica" w:hAnsi="Helvetica"/>
                <w:sz w:val="20"/>
                <w:u w:val="single"/>
              </w:rPr>
              <w:t>one</w:t>
            </w:r>
            <w:r>
              <w:rPr>
                <w:rFonts w:cs="Helvetica" w:ascii="Helvetica" w:hAnsi="Helvetica"/>
                <w:sz w:val="20"/>
              </w:rPr>
              <w:t xml:space="preserve"> from the following: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EN 125       </w:t>
              <w:tab/>
              <w:t xml:space="preserve">   Introduction to Film                   </w:t>
              <w:tab/>
              <w:t xml:space="preserve">4cr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EN 225       </w:t>
              <w:tab/>
              <w:t xml:space="preserve">   History of World Cinema                   </w:t>
              <w:tab/>
              <w:t xml:space="preserve">4cr         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1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0T13:13:00Z</dcterms:modified>
  <cp:revision>3</cp:revision>
  <dc:subject/>
  <dc:title>Individual Art Review</dc:title>
</cp:coreProperties>
</file>