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rt Education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03</w:t>
              <w:tab/>
              <w:t xml:space="preserve">Individual Art Review      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03</w:t>
              <w:tab/>
              <w:t xml:space="preserve">Senior Exhibit                  </w:t>
              <w:tab/>
              <w:tab/>
              <w:t>2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         Theories and Practices of A&amp;D                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 xml:space="preserve">Ideas in Art and Design History 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55</w:t>
              <w:tab/>
              <w:t>Twentieth Century Art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65          History of Modern Craft &amp; Design            4cr</w:t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Education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__ </w:t>
              <w:tab/>
              <w:t>Selected Area of Concentration</w:t>
              <w:tab/>
              <w:t xml:space="preserve">             4cr</w:t>
            </w:r>
          </w:p>
          <w:p>
            <w:pPr>
              <w:pStyle w:val="Normal"/>
              <w:ind w:left="88" w:hanging="88"/>
              <w:rPr>
                <w:rFonts w:ascii="Helvetica" w:hAnsi="Helvetica" w:cs="Helvetica"/>
                <w:sz w:val="19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2__          Selected Area of Concentration               4cr</w:t>
            </w:r>
          </w:p>
          <w:p>
            <w:pPr>
              <w:pStyle w:val="Normal"/>
              <w:ind w:left="88" w:hanging="88"/>
              <w:rPr>
                <w:rFonts w:ascii="Helvetica" w:hAnsi="Helvetica" w:cs="Helvetica"/>
                <w:sz w:val="19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__ </w:t>
              <w:tab/>
              <w:t>Selected Area of Concentration</w:t>
              <w:tab/>
              <w:t xml:space="preserve">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__  </w:t>
              <w:tab/>
              <w:t>Selected Area of Concentration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Art Education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248</w:t>
              <w:tab/>
              <w:t>1.Intro to Art Education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02</w:t>
              <w:tab/>
              <w:t xml:space="preserve">2.Media &amp; Methods   </w:t>
              <w:tab/>
              <w:tab/>
              <w:t xml:space="preserve">             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50          </w:t>
            </w:r>
            <w:r>
              <w:rPr>
                <w:rFonts w:cs="Helvetica" w:ascii="Helvetica" w:hAnsi="Helvetica"/>
                <w:sz w:val="18"/>
              </w:rPr>
              <w:t>3.Curriculum Theory &amp; Objectives for Art Ed.</w:t>
            </w:r>
            <w:r>
              <w:rPr>
                <w:rFonts w:cs="Helvetica" w:ascii="Helvetica" w:hAnsi="Helvetica"/>
                <w:sz w:val="20"/>
              </w:rPr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D 201</w:t>
              <w:tab/>
              <w:t xml:space="preserve">Intro To Education 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D 231</w:t>
              <w:tab/>
              <w:t>Adolescent Growth/Development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D 301</w:t>
              <w:tab/>
              <w:t xml:space="preserve">Dimensions of Education </w:t>
              <w:tab/>
              <w:t xml:space="preserve">            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D 319</w:t>
              <w:tab/>
              <w:t>Teaching Reading Secondary</w:t>
              <w:tab/>
              <w:tab/>
              <w:t>3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D 380</w:t>
              <w:tab/>
              <w:t>Practicum in the Secondary Schools</w:t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D 361</w:t>
              <w:tab/>
              <w:t xml:space="preserve">Spec. Ed for General Classroom </w:t>
              <w:tab/>
              <w:t>2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ED 430        </w:t>
              <w:tab/>
              <w:t xml:space="preserve">Teaching Secondary School     </w:t>
              <w:tab/>
              <w:t xml:space="preserve">           11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D 450</w:t>
              <w:tab/>
              <w:t>Seminar in Teaching</w:t>
              <w:tab/>
              <w:tab/>
              <w:tab/>
              <w:t>1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D 483</w:t>
              <w:tab/>
              <w:t>Education Media Technology</w:t>
              <w:tab/>
              <w:tab/>
              <w:t>2cr</w:t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0  </w:t>
              <w:tab/>
              <w:t>Drawing</w:t>
              <w:tab/>
              <w:t xml:space="preserve">                          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34</w:t>
              <w:tab/>
              <w:t>Computer Art: Introduction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22          Ceramics: Handbuilding                           4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______          Art &amp; Design Elective                               4c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18"/>
              </w:rPr>
              <w:t>MUST</w:t>
            </w:r>
            <w:r>
              <w:rPr>
                <w:rFonts w:cs="Helvetica" w:ascii="Helvetica" w:hAnsi="Helvetica"/>
                <w:sz w:val="18"/>
              </w:rPr>
              <w:t xml:space="preserve"> be selected from the approved division list in the Bulletin</w:t>
              <w:br/>
              <w:t xml:space="preserve"> </w:t>
              <w:br/>
              <w:t>http://www.nmu.edu/records/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Total = 143 Credits for certification in LQ Art Education K-12</w:t>
            </w:r>
            <w:r>
              <w:rPr>
                <w:rFonts w:cs="Helvetica" w:ascii="Helvetica" w:hAnsi="Helvetica"/>
                <w:sz w:val="18"/>
                <w:vertAlign w:val="superscript"/>
              </w:rPr>
              <w:t>th</w:t>
            </w:r>
            <w:r>
              <w:rPr>
                <w:rFonts w:cs="Helvetica" w:ascii="Helvetica" w:hAnsi="Helvetica"/>
                <w:sz w:val="18"/>
              </w:rPr>
              <w:t xml:space="preserve"> grades, all exams passed and a successful Student Teaching Experience. The Art Education courses listed above must be taken in order #1, #2, #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4:00Z</dcterms:created>
  <dc:creator>Registered User</dc:creator>
  <dc:description/>
  <cp:keywords/>
  <dc:language>en-US</dc:language>
  <cp:lastModifiedBy>Registered User</cp:lastModifiedBy>
  <cp:lastPrinted>2016-07-18T14:30:00Z</cp:lastPrinted>
  <dcterms:modified xsi:type="dcterms:W3CDTF">2016-07-18T18:41:00Z</dcterms:modified>
  <cp:revision>3</cp:revision>
  <dc:subject/>
  <dc:title>Individual Art Review</dc:title>
</cp:coreProperties>
</file>